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08» апреля 2025 г. № 35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Шелангерской сельской администрации от 13.06.2021г. № 85 «Об утверждении состава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8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N 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оложением о</w:t>
      </w:r>
      <w:r>
        <w:rPr>
          <w:sz w:val="28"/>
          <w:szCs w:val="28"/>
        </w:rPr>
        <w:t xml:space="preserve"> Шелангерской сельской администрации Звениговского муниципального района Республики Марий Эл, Шелангерская сельская 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нести в постановление Шелангерской сельской администрации от 13 июля 2021г. № 85 </w:t>
      </w:r>
      <w:r>
        <w:rPr>
          <w:sz w:val="28"/>
          <w:szCs w:val="28"/>
        </w:rPr>
        <w:t>«Об утверждении состава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bCs/>
          <w:kern w:val="2"/>
          <w:sz w:val="28"/>
          <w:szCs w:val="28"/>
        </w:rPr>
        <w:t xml:space="preserve"> (далее – Постановление) следующее изменение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1.1 приложение №1 к Постановлению изложить в новой редакции согласно прилож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ангерской сельской администрации                                             Е.В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Шелангерской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08.04.2025 г. №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rPr/>
      </w:pPr>
      <w:r>
        <w:rPr>
          <w:sz w:val="28"/>
          <w:szCs w:val="28"/>
        </w:rPr>
        <w:t xml:space="preserve">Васильева Елена Васильевна </w:t>
        <w:tab/>
        <w:t xml:space="preserve">Глава Шелангерской сельской администрации,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 xml:space="preserve">Николаева Анна Юрьевна </w:t>
        <w:tab/>
        <w:t xml:space="preserve">консультант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Шелангерской сельской администрации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Христина Васильевна </w:t>
        <w:tab/>
        <w:t>консультант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елангерской сельской администрации,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ab/>
        <w:t>секретарь комиссии</w:t>
      </w:r>
    </w:p>
    <w:p>
      <w:pPr>
        <w:pStyle w:val="Normal"/>
        <w:tabs>
          <w:tab w:val="clear" w:pos="708"/>
          <w:tab w:val="left" w:pos="4304" w:leader="none"/>
          <w:tab w:val="left" w:pos="448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4" w:leader="none"/>
          <w:tab w:val="left" w:pos="4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4" w:leader="none"/>
          <w:tab w:val="left" w:pos="4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/>
      </w:pPr>
      <w:r>
        <w:rPr>
          <w:sz w:val="28"/>
          <w:szCs w:val="28"/>
        </w:rPr>
        <w:t xml:space="preserve">Член комиссии </w:t>
        <w:tab/>
        <w:tab/>
        <w:t>руководитель отдела капитального строительства и архитектуры администрации Звениговского муниципального района Республики Марий Эл (по согласованию)</w:t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/>
      </w:pPr>
      <w:r>
        <w:rPr>
          <w:sz w:val="28"/>
          <w:szCs w:val="28"/>
        </w:rPr>
        <w:t xml:space="preserve">Член комиссии </w:t>
        <w:tab/>
        <w:t>первый заместитель главы администрации Звениговского муниципального района (по согласованию)</w:t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</w:t>
        <w:tab/>
        <w:tab/>
        <w:t>руководитель отдела муниципального хозяйства администрации Звениговского муниципального района Республики Марий Эл (по согласованию)</w:t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left="4485" w:hanging="4485"/>
        <w:jc w:val="both"/>
        <w:rPr/>
      </w:pPr>
      <w:r>
        <w:rPr>
          <w:sz w:val="28"/>
          <w:szCs w:val="28"/>
        </w:rPr>
        <w:t xml:space="preserve">Член комиссии </w:t>
        <w:tab/>
        <w:tab/>
        <w:t xml:space="preserve">представитель пожарной части № 41 РГКУ «УГПС Республики Марий Эл» </w:t>
      </w:r>
    </w:p>
    <w:p>
      <w:pPr>
        <w:pStyle w:val="Normal"/>
        <w:tabs>
          <w:tab w:val="clear" w:pos="708"/>
          <w:tab w:val="left" w:pos="4488" w:leader="none"/>
        </w:tabs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sectPr>
      <w:type w:val="nextPage"/>
      <w:pgSz w:w="11906" w:h="16800"/>
      <w:pgMar w:left="1100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13:00Z</dcterms:created>
  <dc:creator>user</dc:creator>
  <dc:description/>
  <cp:keywords/>
  <dc:language>en-US</dc:language>
  <cp:lastModifiedBy>user</cp:lastModifiedBy>
  <cp:lastPrinted>2025-04-09T14:27:00Z</cp:lastPrinted>
  <dcterms:modified xsi:type="dcterms:W3CDTF">2025-04-09T11:27:00Z</dcterms:modified>
  <cp:revision>8</cp:revision>
  <dc:subject/>
  <dc:title>РОССИЙСКАЯ ФЕДЕРАЦИЯ</dc:title>
</cp:coreProperties>
</file>